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6</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2/2019 tarihli ve 99 sayılı ara kararıyla İmar ve Bayındırlık Komisyonu, Çevre ve Sağlık Komisyonu ile Engelliler Komisyonu'na müştereken havale edilen, Mersin İli, Silifke İlçesi, Gazi Mahallesi, 20 ada, 219 parsel için 1/1000 ölçekli uygulama imar planı değişikliği teklifine ilişkin, Silifke Belediye Meclisi’nin 07.01.2019 tarihli ve 01 sayılı kararı</w:t>
      </w:r>
      <w:r>
        <w:rPr>
          <w:sz w:val="24"/>
          <w:szCs w:val="24"/>
        </w:rPr>
        <w:t xml:space="preserve"> ile ilgili, 12/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7.01.2019 tarihli ve 01 sayılı kararı ile  Mersin İli, Silifke İlçesi, 20 ada, 219 No.lu parsele yönelik 1/1000 ölçekli uygulama imar planı değişikliği teklifi, Silifke Belediye Meclisi’nin 02.04.2018 tarih ve 58 sayılı kararı  ve Mersin Büyükşehir Belediye Meclisi’nin 11.06.2018 tarih ve 451 sayılı kararı ile onaylandığı, askıya çıkarıldığı, askı süresinde itiraz olmadığı ve 26.09.2018 tarihi itibariyle kesinleştiği, arşive kaldırılmak üzere Mersin Çevre ve Şehircilik İl Müdürlüğüne gönderildiği, Mersin Çevre ve Şehircilik İl Müdürlüğü’nce belirtilen eksikliklerin bulunduğu ve bu eksikliklerin giderilmek için 1/1000 ölçekli uygulama imar planı değişikliği teklifi hazırlandığı anlaşılmaktadır.</w:t>
      </w:r>
    </w:p>
    <w:p>
      <w:pPr>
        <w:pStyle w:val="Normal"/>
        <w:ind w:firstLine="708"/>
        <w:jc w:val="both"/>
        <w:rPr>
          <w:color w:val="000000"/>
          <w:sz w:val="24"/>
          <w:szCs w:val="24"/>
        </w:rPr>
      </w:pPr>
      <w:r>
        <w:rPr>
          <w:bCs/>
          <w:sz w:val="24"/>
          <w:szCs w:val="24"/>
        </w:rPr>
        <w:t xml:space="preserve">Silifke Belediye Meclisi’nin 07.01.2019 tarihli ve 01 sayılı kararıyla kabul edilen Mersin İli, Silifke İlçesi, Gazi Mahallesi, 20 ada, 219 No.lu parsel için  1/1000 ölçekli uygulama imar planı değişikliği teklifinin Mersin Çevre ve Şehircilik İl Müdürlüğü’nce belirtilen eksikliklerin giderilerek hazırlandığı anlaşıldığından </w:t>
      </w:r>
      <w:r>
        <w:rPr>
          <w:b/>
          <w:bCs/>
          <w:sz w:val="24"/>
          <w:szCs w:val="24"/>
        </w:rPr>
        <w:t xml:space="preserve">idare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4:35:00Z</cp:lastPrinted>
  <dcterms:modified xsi:type="dcterms:W3CDTF">2019-02-19T09:10:00Z</dcterms:modified>
  <cp:revision>275</cp:revision>
  <dc:subject/>
  <dc:title/>
</cp:coreProperties>
</file>